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事業主行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が仕事と子育てを両立させることができるよう、また、職員全員が働きやすい環境で、その能力を十分に発揮できるようにする為、下記のように行動計画を策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期間　令和５年４月１日から令和８年３月３１日までの３年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ステ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育児・介護休業法に基づく「育児休業」に関する制度を理解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雇用保険における、「育児休業給付」の制度を理解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労働基準法における「産前産後休業」を理解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⇒法改正を踏まえた理解を促進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対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令和５年４月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各法に基づく制度を理解する為のリーフレットを事業場内に備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各法に基づく制度の一覧表を作成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管理部管理グループが、休業制度の利用相談に応じる旨従業員に周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２ステ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育児休業を取得できる意識付けのための、職員への研修を実施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令和５年６月から　</w:t>
      </w:r>
    </w:p>
    <w:p>
      <w:pPr>
        <w:pStyle w:val="Normal"/>
        <w:ind w:left="850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月次の担当者会議（安全衛生委員会）の中で、研修時間を設ける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タニティハラスメントとならない研修も含む</w:t>
      </w:r>
      <w:r>
        <w:rPr>
          <w:rFonts w:ascii="ＭＳ ゴシック;MS Gothic" w:hAnsi="ＭＳ ゴシック;MS Gothic" w:cs="ＭＳ ゴシック;MS Gothic" w:eastAsia="ＭＳ ゴシック;MS Gothic"/>
        </w:rPr>
        <w:t>（幹部の知識向上の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４月１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ルメック電子工業株式会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　　松永　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59:00Z</dcterms:created>
  <dc:creator>user1</dc:creator>
  <dc:description/>
  <cp:keywords/>
  <dc:language>en-US</dc:language>
  <cp:lastModifiedBy>松永 樹</cp:lastModifiedBy>
  <cp:lastPrinted>2021-09-14T09:30:00Z</cp:lastPrinted>
  <dcterms:modified xsi:type="dcterms:W3CDTF">2023-04-28T03:59:00Z</dcterms:modified>
  <cp:revision>2</cp:revision>
  <dc:subject/>
  <dc:title/>
</cp:coreProperties>
</file>